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В Комитет по науке и высшей школе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 _______________________________</w:t>
      </w:r>
    </w:p>
    <w:p>
      <w:pPr>
        <w:pStyle w:val="Normal"/>
        <w:ind w:left="4820" w:hanging="0"/>
        <w:jc w:val="center"/>
        <w:rPr/>
      </w:pPr>
      <w:r>
        <w:rPr/>
        <w:t>(фамилия, имя, отчество)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center"/>
        <w:rPr/>
      </w:pPr>
      <w:r>
        <w:rPr/>
        <w:t>(категория участника конкурса: студент или аспирант)</w:t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вуза или академического института, расположенного на территории Санкт-Петербурга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латы премии Правительства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ям конкурса грантов для студентов вуз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анкт-Петербур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ов вузов, отраслевых и академических институтов, расположенных на территории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осуществить выплату присужденной мне премии Правительства Санкт-Петербурга победителям конкурса 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</w:t>
        <w:br/>
        <w:t>Санкт-Петербурга,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ать № счета, наименование и реквизиты получателя, реквизиты кредитной </w:t>
      </w:r>
    </w:p>
    <w:p>
      <w:pPr>
        <w:pStyle w:val="Normal"/>
        <w:jc w:val="center"/>
        <w:rPr/>
      </w:pPr>
      <w:r>
        <w:rPr/>
        <w:t>организации либо реквизиты отделения федеральной почтовой связ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ные данные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  <w:t>(указать серию, номер, кем выдан, дата выдач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рес проживания:                                                                                                . </w:t>
      </w:r>
    </w:p>
    <w:p>
      <w:pPr>
        <w:pStyle w:val="Normal"/>
        <w:jc w:val="both"/>
        <w:rPr/>
      </w:pPr>
      <w:r>
        <w:rPr/>
        <w:t>(указать адрес согласно регистрации: почтовый индекс, город,  район  города, улица, дом, корпус, квартира)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 рождения:                          .</w:t>
      </w:r>
    </w:p>
    <w:p>
      <w:pPr>
        <w:pStyle w:val="Normal"/>
        <w:jc w:val="both"/>
        <w:rPr/>
      </w:pPr>
      <w:r>
        <w:rPr/>
        <w:t>(число, месяц, год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НН:                                           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 /Ф.И.О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43:00Z</dcterms:created>
  <dc:creator>User</dc:creator>
  <dc:description/>
  <cp:keywords/>
  <dc:language>en-US</dc:language>
  <cp:lastModifiedBy>Виктория Сергеевна Маркова</cp:lastModifiedBy>
  <dcterms:modified xsi:type="dcterms:W3CDTF">2014-08-18T11:43:00Z</dcterms:modified>
  <cp:revision>2</cp:revision>
  <dc:subject/>
  <dc:title>Приложение 3</dc:title>
</cp:coreProperties>
</file>