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281940</wp:posOffset>
            </wp:positionV>
            <wp:extent cx="7534275" cy="155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0" t="24924" r="7530" b="4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Style w:val="Emphasis"/>
          <w:b/>
          <w:b/>
          <w:i w:val="false"/>
          <w:i w:val="false"/>
          <w:sz w:val="28"/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</w:rPr>
      </w:pPr>
      <w:r>
        <w:rPr>
          <w:rStyle w:val="Emphasis"/>
          <w:b/>
          <w:i w:val="false"/>
          <w:sz w:val="28"/>
        </w:rPr>
        <w:t>Секционное заседание П13</w:t>
        <w:br/>
      </w:r>
      <w:r>
        <w:rPr>
          <w:b/>
          <w:color w:val="000000"/>
          <w:sz w:val="28"/>
        </w:rPr>
        <w:t>«Стратегии приморских регионов»</w:t>
        <w:br/>
      </w:r>
      <w:r>
        <w:rPr>
          <w:b/>
          <w:sz w:val="28"/>
        </w:rPr>
        <w:t xml:space="preserve">19 октября 2010 г., 14-30 – 18-15, </w:t>
      </w:r>
      <w:r>
        <w:rPr>
          <w:rStyle w:val="Emphasis"/>
          <w:b/>
          <w:i w:val="false"/>
          <w:color w:val="000000"/>
          <w:sz w:val="28"/>
        </w:rPr>
        <w:t>гостиница «Park Inn – Прибалтийская»</w:t>
        <w:br/>
        <w:t>Зал «Синий 5»</w:t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вной организатор: Министерство экономического развития Российской Федерации</w:t>
      </w:r>
    </w:p>
    <w:p>
      <w:pPr>
        <w:pStyle w:val="Normal"/>
        <w:tabs>
          <w:tab w:val="clear" w:pos="708"/>
          <w:tab w:val="left" w:pos="2338" w:leader="none"/>
        </w:tabs>
        <w:spacing w:before="120" w:after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Соорганизатор: Российский государственный гидрометеорологический университет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Модера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78" w:leader="none"/>
        </w:tabs>
        <w:spacing w:before="12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Ю.Г. Михайличенко, советник Департамента государственных целевых программ и капитальных вложений Министерства экономического развит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78" w:leader="none"/>
        </w:tabs>
        <w:spacing w:before="12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.Н. Карлин, ректор Российского государственного гидрометеорологического университета (РГГМ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пц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отенциала морехозяйственного комплекса дает приморским регионам значительное конкурентное преимущество, проявляющееся в стимулирующем воздействии морской деятельности на развитие многих других видов экономической деятельности. С целью более эффективного использования мультипликативного эффекта морской деятельности, разрешения конфликтов, возникающих из-за конкурирующих интересов различных участников прибрежной хозяйственной деятельности, нахождения баланса между развивающейся хозяйственной деятельностью и сохранением окружающей среды необходимо использовать интегральные подходы к управлению морским природопользованием, основанные на экосистемных принципах. На практике эти подходы и принципы реализуются в рамках методологии Комплексного управления прибрежными зонами (КУПЗ), успешный опыт применения которой накоплен в мире, получив поддержку на самом высоком уровне, включая организации системы ООН. Таким образом, в современных условиях прибрежные зоны (их морская и сухопутная составляющие) требуют особого государственного управления, включая создание нормативной правовой основы и организационных инструментов для его реализации, и исходя из общей системы целей и единой стратегии действий, разделяемых обществом, бизнесом и органами управления различного уровн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ой из важнейших задач интегрального управления является гармонизация стратегий федерального, регионального и локального уровней в рамках единого интеграционного процесса. Эта задача не может быть решена без активного участия приморских регионов и модернизации стратегий их развития. В этой связи на секции планируется обсудить проблемы и стратегические интересы приморских регионов и их вклад в разработку стратегических документов, определяющих развитие морской деятельности стран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аким образом, обсуждение на секции «Стратегии приморских регионов» предлагается провести </w:t>
      </w:r>
      <w:r>
        <w:rPr>
          <w:b/>
          <w:i/>
          <w:sz w:val="22"/>
          <w:szCs w:val="22"/>
        </w:rPr>
        <w:t>по следующим основным темам</w:t>
      </w:r>
      <w:r>
        <w:rPr>
          <w:b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0" w:firstLine="285"/>
        <w:jc w:val="both"/>
        <w:rPr>
          <w:sz w:val="22"/>
          <w:szCs w:val="22"/>
        </w:rPr>
      </w:pPr>
      <w:r>
        <w:rPr>
          <w:sz w:val="22"/>
          <w:szCs w:val="22"/>
        </w:rPr>
        <w:t>Методология КУПЗ как инновационный подход к стратегическому планированию социально-экономического развития приморских территор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0" w:firstLine="285"/>
        <w:jc w:val="both"/>
        <w:rPr>
          <w:sz w:val="22"/>
          <w:szCs w:val="22"/>
        </w:rPr>
      </w:pPr>
      <w:r>
        <w:rPr>
          <w:sz w:val="22"/>
          <w:szCs w:val="22"/>
        </w:rPr>
        <w:t>Проблемы нормативного правового и институционального закрепления практики разработки и реализации программ комплексного развития приморских территорий и прибрежных акваторий в рамках комплексных стратегий и программ социально-экономического развития приморских субъектов Российской Федерации и программ развития приморских муниципальных образова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0" w:firstLine="285"/>
        <w:jc w:val="both"/>
        <w:rPr/>
      </w:pPr>
      <w:r>
        <w:rPr>
          <w:sz w:val="22"/>
          <w:szCs w:val="22"/>
        </w:rPr>
        <w:t>Вертикальная интеграция стратегических документов различного уровня, определяющих социально-экономическое развитие приморских регионов, в рамках единого интеграционного процесса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Программа выступлений (регламент – 10 минут)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часть круглого стола (14-30 – 16-15)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 ходе разработки стратегических документов федерального уровня, направленных на повышение эффективности управления морской деятельностью и увеличение ее вклада в социально-экономическое развитие страны </w:t>
      </w:r>
    </w:p>
    <w:p>
      <w:pPr>
        <w:pStyle w:val="Normal"/>
        <w:jc w:val="both"/>
        <w:rPr/>
      </w:pPr>
      <w:r>
        <w:rPr>
          <w:sz w:val="22"/>
          <w:szCs w:val="22"/>
        </w:rPr>
        <w:t>Ю.Г. Михайличенко, Министерство экономического развития Российской Федерации, Москва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работка предложений по направлениям развития морских побережий России, обеспечивающих сохранение, реабилитацию и устойчивое использование их ресурсов, и пилотная апробация этих предложений на примере Калининградской области</w:t>
      </w:r>
    </w:p>
    <w:p>
      <w:pPr>
        <w:pStyle w:val="Normal"/>
        <w:jc w:val="both"/>
        <w:rPr/>
      </w:pPr>
      <w:r>
        <w:rPr>
          <w:sz w:val="22"/>
          <w:szCs w:val="22"/>
        </w:rPr>
        <w:t>Л.Н. Карлин, Н.Л. Плинк, Российский государственный гидрометеорологический университет, Санкт-Петербург; Б.В. Чубаренко, Атлантическое отделение Института океанологии им. П.П. Ширшова РАН, Калининград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спективы комплексного развития морской деятельности на основе программно-целевого подхода</w:t>
      </w:r>
    </w:p>
    <w:p>
      <w:pPr>
        <w:pStyle w:val="Normal"/>
        <w:jc w:val="both"/>
        <w:rPr/>
      </w:pPr>
      <w:r>
        <w:rPr>
          <w:sz w:val="22"/>
          <w:szCs w:val="22"/>
        </w:rPr>
        <w:t>А.М. Коновалов, ГНИУ «Совет по изучению производительных сил», Москва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ценка морского потенциала приморских территорий как показатель эффективности стратегического развития морехозяйственного комплек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Г. Гогоберидзе, Российский государственный гидрометеорологический университет, Санкт-Петербург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гиональные морехозяйственные кластеры как основа социально-экономического развития приморских территор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В. Батурова, ГНИУ «Совет по изучению производительных сил», Москва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кологическая составляющая в стратегическом планировании морской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Д. Титова, Санкт-Петербургский научно-исследовательский центр экологической безопасности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о-образовательная составляющая управления развитием приморских реги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П. Чернышков, Российский государственный университет им. И.Канта, Калининград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Maritime spatial planning in the Baltic S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Upmac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ASA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ig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atvia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циональная программа мер по оздоровлению и реабилитации экосистемы Балтийского мо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К. Коровин, Л.А. Макарова, Н.С. Иваськова, СПб ОО «Экология и бизнес», Санкт-Петербур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часть круглого стола (16-30 – 18-15)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уэмпирические модели на тематических слоях общегеографической системы «Калининградская область» как инструментарий КУПЗ в регионе</w:t>
      </w:r>
    </w:p>
    <w:p>
      <w:pPr>
        <w:pStyle w:val="Normal"/>
        <w:jc w:val="both"/>
        <w:rPr/>
      </w:pPr>
      <w:r>
        <w:rPr>
          <w:sz w:val="22"/>
          <w:szCs w:val="22"/>
        </w:rPr>
        <w:t>Н.С. Белов, И.Л. Глеза, Д.А. Домнин, Т.В. Шаплыгина, В.А. Гриценко, Российский государственный университет им. И.Канта, Калининград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адостроительные предпосылки и механизмы устойчивого развития приграничных районов Северо-Запа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.А. Миленина, ОАО «НИИПГрадостроительства», Санкт-Петербург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ые понятия, зонирование и проблемы управления в  стратегическом планировании социально-экономического развития приморских территор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С. Арзамасцев, Тихоокеанский институт географии ДВО РАН, Владивосток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плексный план управления ресурсами Баренцева мо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Н. Жаворонкин, Баренцевоморское отделение Всемирного фонда природы (WWF), Мурманск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циональное использование морских природных ресурсов и комплексное управление прибрежными зонами (КУПЗ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Г. Столбов, Мурманский государственный технический университет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т факторов ESI и EVI при стратегическом планировании прибрежных з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Н. Карлин, А.А. Музалевский, Российский государственный гидрометеорологический университет, Санкт-Петербург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>Модернизация: рыбопромышленные кластеры на инновационной основе</w:t>
      </w:r>
    </w:p>
    <w:p>
      <w:pPr>
        <w:pStyle w:val="Normal"/>
        <w:jc w:val="both"/>
        <w:rPr/>
      </w:pPr>
      <w:r>
        <w:rPr>
          <w:sz w:val="22"/>
        </w:rPr>
        <w:t>А.Я. Яфасов, Балтийский исследовательский центр; В.А. Волкогон, Балтийская государственная академия рыбопромыслового флота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•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12:00Z</dcterms:created>
  <dc:creator>N.PLINK</dc:creator>
  <dc:description/>
  <cp:keywords/>
  <dc:language>en-US</dc:language>
  <cp:lastModifiedBy>www.PHILka.RU</cp:lastModifiedBy>
  <dcterms:modified xsi:type="dcterms:W3CDTF">2010-10-11T14:12:00Z</dcterms:modified>
  <cp:revision>2</cp:revision>
  <dc:subject/>
  <dc:title/>
</cp:coreProperties>
</file>